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w w:val="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w w:val="66"/>
                                <w:sz w:val="36"/>
                                <w:szCs w:val="36"/>
                              </w:rPr>
                              <w:t>『知財研フォーラム』バックナンバー購入お申込み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3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w w:val="66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w w:val="66"/>
                          <w:sz w:val="36"/>
                          <w:szCs w:val="36"/>
                        </w:rPr>
                        <w:t>『知財研フォーラム』バックナンバー購入お申込み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before="168" w:after="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バックナンバー（１冊 ２，０００円〔消費税・送料込み〕）を希望される方は、下記申込書に御記入の上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または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にてお送り下さい。お申込を受け次第、請求書をお送り致します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なお、『知財研フォーラム』の発送は入金確認後になりますので、御了承下さいますようお願い致します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御不明の点等ございましたら、下記担当までお問い合わせ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『知財研フォーラム』バックナンバー購入申込書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94"/>
        <w:gridCol w:w="363"/>
        <w:gridCol w:w="357"/>
        <w:gridCol w:w="543"/>
        <w:gridCol w:w="360"/>
        <w:gridCol w:w="537"/>
        <w:gridCol w:w="540"/>
        <w:gridCol w:w="363"/>
        <w:gridCol w:w="900"/>
        <w:gridCol w:w="720"/>
        <w:gridCol w:w="537"/>
        <w:gridCol w:w="622"/>
      </w:tblGrid>
      <w:tr>
        <w:trPr/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申込者名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TEL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FAX</w:t>
            </w:r>
          </w:p>
        </w:tc>
        <w:tc>
          <w:tcPr>
            <w:tcW w:w="18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e-mail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知的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財産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管理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技能士会員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No.</w:t>
            </w:r>
          </w:p>
        </w:tc>
        <w:tc>
          <w:tcPr>
            <w:tcW w:w="5842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</w:tr>
      <w:tr>
        <w:trPr/>
        <w:tc>
          <w:tcPr>
            <w:tcW w:w="882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ご住所　　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購入希望号数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冊数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購入希望号数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冊数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70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　　　　　計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2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冊</w:t>
            </w:r>
          </w:p>
        </w:tc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/>
        <w:tc>
          <w:tcPr>
            <w:tcW w:w="88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請求書宛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お申込者と同じ場合は、同上とご記入下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請求書宛名：</w:t>
            </w:r>
          </w:p>
        </w:tc>
      </w:tr>
      <w:tr>
        <w:trPr/>
        <w:tc>
          <w:tcPr>
            <w:tcW w:w="88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知財研フォーラム送付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お申込者と同じ場合は同上、請求書宛先と同じ場合は、その旨ご記入下さい。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8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信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4600"/>
        <w:rPr>
          <w:rFonts w:ascii="HG丸ｺﾞｼｯｸM-PRO" w:hAnsi="HG丸ｺﾞｼｯｸM-PRO"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156845</wp:posOffset>
                </wp:positionV>
                <wp:extent cx="5285740" cy="1166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166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一般財団法人知的財産研究教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財団　知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財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『知財研フォーラム』担当：　柏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03-5281-567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03-5281-567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 xml:space="preserve">e-mail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 xml:space="preserve">：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iip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support@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fdn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ip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91.85pt;mso-wrap-distance-left:9.05pt;mso-wrap-distance-right:9.05pt;mso-wrap-distance-top:0pt;mso-wrap-distance-bottom:0pt;margin-top:12.3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一般財団法人知的財産研究教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財団　知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財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研究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『知財研フォーラム』担当：　柏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03-5281-567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03-5281-5676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 xml:space="preserve">e-mail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2"/>
                        </w:rPr>
                        <w:t xml:space="preserve">：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iip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support@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fdn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ip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8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こう</w:t>
      </w:r>
    </w:p>
    <w:p>
      <w:pPr>
        <w:pStyle w:val="Normal"/>
        <w:ind w:firstLine="48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304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19:00Z</dcterms:created>
  <dc:creator>松下幸宏</dc:creator>
  <dc:description/>
  <cp:keywords/>
  <dc:language>en-US</dc:language>
  <cp:lastModifiedBy>IIPuser026</cp:lastModifiedBy>
  <cp:lastPrinted>2016-09-30T13:16:00Z</cp:lastPrinted>
  <dcterms:modified xsi:type="dcterms:W3CDTF">2018-12-18T03:05:00Z</dcterms:modified>
  <cp:revision>5</cp:revision>
  <dc:subject/>
  <dc:title/>
</cp:coreProperties>
</file>